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A D E V E R I N Ț 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 adeverește prin prezenta că dl/d-na,II,PFA/SRL __________________, figurează înscris(ă) în registrul agricol al anului 2022 al comunei____________, satul____________, str.___________________,nr.____,tipul_____, vol_____, poz.___ cu teren în suprafață totală de_______ha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din care suprafața de________mp cultivată cu ____________ în spații protejate, situată în tarlaua_____, parcela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enționăm faptul că suprafața utilizată nu provine din divizarea altei exploatații existente la data intrării în vigoare a HG 148/2022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Eliberăm prezenta fiindu-i necesară la întocmirea dosarului  pentru acordarea ajutorului de minimis privind  „</w:t>
      </w:r>
      <w:r>
        <w:rPr>
          <w:rFonts w:cs="Times New Roman" w:ascii="Times New Roman" w:hAnsi="Times New Roman"/>
          <w:i/>
          <w:sz w:val="28"/>
          <w:szCs w:val="28"/>
        </w:rPr>
        <w:t>Programul de susţinere a producţiei de legume în spații protejate pentru anul 2022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rimar,                       Secretar,                  Întocmi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5:00Z</dcterms:created>
  <dc:creator>Office1</dc:creator>
  <dc:description/>
  <dc:language>en-US</dc:language>
  <cp:lastModifiedBy>DADR</cp:lastModifiedBy>
  <cp:lastPrinted>2019-03-06T02:29:00Z</cp:lastPrinted>
  <dcterms:modified xsi:type="dcterms:W3CDTF">2022-02-04T07:44:00Z</dcterms:modified>
  <cp:revision>21</cp:revision>
  <dc:subject/>
  <dc:title/>
</cp:coreProperties>
</file>